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1031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Presidente         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as constantes reclamações de cidadãos do Parque das Laranjeiras, residentes próximo ao Instituto de Educação Cooeducar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a principal reclamação desses moradores reside no fato de que em horários de entrada e saída dos alunos, nos dois períodos em que a escola atende, existe fluxo muito grande de veículos circulante nas imediaçõe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o fato de que, exatamente nos horários em que os pais levam e buscam seus filhos, são horários de grande circulação de estudantes do bairro (criança e adolescentes) que também se dirigem ou estão voltando de escol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habitualmente a velocidade empreendida pelos veículos é grande, principalmente pelo fato de que os horários de saída e entrada dos alunos também são os mesmos que os pais utilizam para chegar e voltar ao trabalho, fazendo com que a pressa na locomoção rápida seja motivo de velocidade por vezes excessiv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>
          <w:sz w:val="20"/>
        </w:rPr>
        <w:tab/>
        <w:tab/>
        <w:tab/>
        <w:tab/>
        <w:t xml:space="preserve">Indico à Mesa, satisfeitas as formalidades regimentais, seja oficiado ao senhor Prefeito Municipal, solicitando-lhe a necessidade de entrar em entendimentos com a Coordenadoria Municipal de Trânsito e Transportes, no sentido de se verificar a possibilidade de implantação de sistema de redução de velocidade nas seguintes Ruas: Francisco Mazzei e José Pedro T. Cardoso.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6"/>
        </w:rPr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 03 de dezembro 2001.</w:t>
      </w:r>
    </w:p>
    <w:p>
      <w:pPr>
        <w:pStyle w:val="Heading3"/>
        <w:bidi w:val="0"/>
        <w:ind w:left="567" w:right="-567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Vera Lúcia Silveira Botta Ferrante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sz w:val="24"/>
        </w:rPr>
        <w:t xml:space="preserve">                    </w:t>
        <w:tab/>
        <w:tab/>
        <w:tab/>
        <w:tab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hlc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4T15:24:00Z</cp:lastPrinted>
  <dcterms:modified xsi:type="dcterms:W3CDTF">2001-12-05T1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