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2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Avenida Engenheiro Domingos Ferrari Junior, entre as Ruas Savério Lia Rolfsen e Artur Álvares Cruz, no Bairro Altos do Cecap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>Sala de sessões, 03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05T16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