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25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a fim de que seja passada máquina motoniveladora no terreno existente na Rua Amauri Pinto de Castro Monteiro esquina com a Avenida Engº Domingos Ferrari Junior, no Bairro Cecap I, desta cidade, por se encontrar em total abandono e servindo de depósito de lixo e entulho, conforme foto anex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    </w:t>
      </w:r>
      <w:r>
        <w:rPr>
          <w:sz w:val="20"/>
        </w:rPr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 xml:space="preserve">                         </w:t>
      </w:r>
      <w:r>
        <w:rPr>
          <w:sz w:val="20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05T1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