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24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proceder reparos na pavimentação asfáltica na Rua Amauri Pinto de Castro Monteiro, entre as Avenidas Engº Domingos Ferrari Junior e Oswaldo Lopes, no Bairro Cecap I, desta cidade, conforme foto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