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022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s situada na  Avenida Badia Miguel Saba, defronte ao prédio nº 05, no Bairro Jardim Iguatemi, desta cidade, em virtude da mesma estar danificando a estrutura do imóve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8 de novemb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2-05T16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