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1019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IDELMO PEREIRA DA SILV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</w:t>
      </w:r>
      <w:r>
        <w:rPr>
          <w:sz w:val="24"/>
        </w:rPr>
        <w:t>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trar em entendimentos com o setor competente, no sentido de que seja procedida a pavimentação asfáltica das vias públicas do Bairro Jardim Paulista, desta cidade, conforme solicita abaixo - assinado em anex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0" w:right="-374" w:hanging="0"/>
        <w:jc w:val="center"/>
        <w:rPr/>
      </w:pPr>
      <w:r>
        <w:rPr>
          <w:rFonts w:ascii="Arial" w:hAnsi="Arial"/>
          <w:sz w:val="24"/>
        </w:rPr>
        <w:t>Sala de sessões, 27 de novem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jc w:val="center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0" w:right="-374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M.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1-12-05T16:4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