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13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Araraquara - CTA, no sentido de providenciar a colocação de cobertura, no ponto de parada de ônibus de transporte coletivo urbano, localizado na Avenida Padre Francisco Salles Colturato, ao lado do prédio de n.º 2950, no sentido cidade à Rodovia Washington Luiz e também no seu lado oposto sentido Rodovia Washington Luiz para cidade, no Bairro São Geraldo/Jardim Universal, desta cidad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sa medida se faz necessária pois no local encontram-se localizadas uma concessionária de carros, uma empresa de telefonia e casas residenciais, conforme croqui em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4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>ANUAR DE OLIVEIRA LAUAR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             Vereador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AD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2-05T16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