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1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Rua dos Libaneses, entre as Avenidas Feijó e Espanha, no Bairro Jardim Morumbi/Santan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pois perto do local encontra-se localizada Escola de Ensino Médio e Fundamental e o Fórum da Comarca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            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