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92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ser procedida a pavimentação asfáltica de um dos lados da  Avenida João Soares de Arruda, entre as Ruas Antenor Borba e Nelson Sotrati, sentido  Jardim Universal/Parque das Laranjeiras desta cidade, conforme croqui assinal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ssa medida se faz necessária em virtude de estar ocorrendo no local grande fluxo de trânsito, pois a mesma é uma avenida principal de mão dupla onde circula a população ao bairro a pavimentação somente em um dos lados provocando assim, desconforto para os moradores das res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