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988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Imaculada Conceição, esquina com a Avenida Feijó no Bairro do Carmo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Essa medida se faz necessária, pois o local está sendo abrigo de animais peçonhentos, deixando assim a população preocupada com doenças que os mesmos possam trazer à população loc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7 de nov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sz w:val="20"/>
        </w:rPr>
        <w:t>ANUAR DE OLIVEIRA LAUAR</w:t>
      </w:r>
    </w:p>
    <w:p>
      <w:pPr>
        <w:pStyle w:val="Heading3"/>
        <w:bidi w:val="0"/>
        <w:ind w:left="567" w:right="-567" w:hanging="0"/>
        <w:rPr/>
      </w:pPr>
      <w:r>
        <w:rPr>
          <w:sz w:val="20"/>
        </w:rPr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DL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8T16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