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83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Barão do Rio Branco, entre as Avenidas Antônio Lourenço Corrêa e Major Dario Alves de Carvalho, no Bairro Vila Xavier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Essa medida se faz necessária pois o galhos superiores das referidas árvores estão próximos dos poste de iluminação pública, encobrindo a luminosidade na calçada e colocando em perigo a vida de pessoas que ali passavam, como os moradores d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