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8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os Bairros dos Machados; Campos Ville; Quitandinha; Carmo; São José ; Santa Lúcia; Tamoio entre outros adjacentes tem o quociente habitacional(densidade demográfica) superior a muitas cidades não só em população como também em arrecadação de impostos e tax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nsiderando que  toda essa área na parte da saúde conta unicamente com o Centro de Saúde do Jardim Santa Lúcia,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studar a possibilidade de transformação, em caráter urgencial ou adequação do referido Centro de Saúde em Pronto Socorro 24 horas, podendo ser estudada também a possibilidade de instalação  de um outro Centro de Saúde em qualquer outro local dentro do perímetro dos bairros mencionados. A medida se faz necessária, em caráter de urgência face a necessidade de atendimento a um número de cidadãos cada vez maior e principalmente em razão da distância do Pronto Socorro Municipal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6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  <w:lang w:val="en-US"/>
        </w:rPr>
        <w:t>ANDERSON HADDAD</w:t>
      </w:r>
    </w:p>
    <w:p>
      <w:pPr>
        <w:pStyle w:val="Normal"/>
        <w:bidi w:val="0"/>
        <w:ind w:left="567" w:right="-374" w:hanging="0"/>
        <w:jc w:val="center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                     </w:t>
      </w:r>
      <w:r>
        <w:rPr>
          <w:rFonts w:ascii="Arial" w:hAnsi="Arial"/>
          <w:sz w:val="24"/>
          <w:lang w:val="en-US"/>
        </w:rPr>
        <w:t>Vereador</w:t>
      </w:r>
    </w:p>
    <w:p>
      <w:pPr>
        <w:pStyle w:val="Normal"/>
        <w:bidi w:val="0"/>
        <w:ind w:left="567" w:right="-374" w:hanging="0"/>
        <w:jc w:val="left"/>
        <w:rPr>
          <w:lang w:val="en-US"/>
        </w:rPr>
      </w:pPr>
      <w:r>
        <w:rPr>
          <w:sz w:val="16"/>
          <w:lang w:val="en-US"/>
        </w:rPr>
        <w:t>AD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1:42:00Z</cp:lastPrinted>
  <dcterms:modified xsi:type="dcterms:W3CDTF">2001-11-28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