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79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e se proceder abertura para passagem de veículos no canteiro central da Avenida Domingos Abrita esquina com a Rua Lázaro Aranha do Amaral, no Bairro Cecap I, desta cidade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