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973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existentes na Rua Amabile Fatore, em toda sua extensão, no Bairro Vila Melhado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0 de novembro de 2001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Juliana Andrião Damu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ap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2T1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