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971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, no sentido de que seja procedido o recapeamento asfáltico na Avenida Engº Camilo Dinucci, entre as Avenidas Idalina Ramalho Mendonça e Mário Teixeira Mariano, no Bairro II Distrito Industrial, desta cidade, conforme fotos em anex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0 de novembro de 2001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Juliana Andrião Damus</w:t>
      </w:r>
    </w:p>
    <w:p>
      <w:pPr>
        <w:pStyle w:val="Heading2"/>
        <w:bidi w:val="0"/>
        <w:ind w:left="567" w:right="-374" w:hanging="0"/>
        <w:rPr/>
      </w:pP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ap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2T17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