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67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Divisão de Parques e Jardins, no sentido de estudar a possibilidade de mandar proceder a poda das árvores da Avenida Cônego Aldomiro Storniolo, situada no Bairro Jardim Universal, com especial atenção à quadra onde se localiza a residência de n. 162, desta cidade, pois os galhos inferiores das referidas árvores estão adentrando o leito carroçável e atrapalhando a eficiência da iluminação pública n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nov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