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966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que seja passada a máquina motoniveladora, na Estrada Municipal, que começa na  Rodovia Washington Luiz, onde se localiza o Posto Bambina até o Sítio Paraíso, desta 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                   </w:t>
      </w:r>
      <w:r>
        <w:rPr>
          <w:rFonts w:ascii="Arial" w:hAnsi="Arial"/>
          <w:sz w:val="24"/>
        </w:rPr>
        <w:t>Sala de sessões, 12 de novem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     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Heading1"/>
        <w:bidi w:val="0"/>
        <w:ind w:left="567" w:right="-374" w:hanging="0"/>
        <w:rPr/>
      </w:pPr>
      <w:r>
        <w:rPr>
          <w:sz w:val="20"/>
        </w:rPr>
        <w:t xml:space="preserve">                                       </w:t>
      </w:r>
      <w:r>
        <w:rPr>
          <w:sz w:val="20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849</Characters>
  <CharactersWithSpaces>6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1-23T14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