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65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4" w:firstLine="141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o final da Avenida Domingos Abrita, no Bairro Cecap I, desta cidade, em virtude de estar ocorrendo o empoçamento de água na referida via pública, trazendo transtornos aos mor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2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