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52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Educação, no sentido de estudar a possibilidade de ser providenciado um local apropriado nos Centros de Educação e Recreação – CERs, para que as mães que se utilizam de carrinhos de bebê para levarem seus filhos aos referidos centros possam guardá-los. Essa medida se faz necessária, em virtude de que muitas mães trabalham e ao deixarem seus filhos nos CER, precisam voltar às suas residências a fim de deixarem os mesm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7:48:00Z</cp:lastPrinted>
  <dcterms:modified xsi:type="dcterms:W3CDTF">2001-11-23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