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950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Companhia Paulista de Força e Luz – C.P.F.L., no sentido de ser colocado um poste de energia elétrica, dotado do necessário ponto de saída de energia (tomada), ao lado do Supermercado Pasquini localizado na Alameda Paulista,  esquina com a Avenida Floridiana, no Bairro Jardim Floridiana, Altos da Vila Xavier, desta cidade. Este pedido visa atender a solicitação de um senhor que trabalha com um carrinho de hambúrguer. 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3 de novembro 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 xml:space="preserve">               </w:t>
      </w:r>
      <w:r>
        <w:rPr>
          <w:rFonts w:ascii="Arial" w:hAnsi="Arial"/>
          <w:b/>
          <w:sz w:val="24"/>
        </w:rPr>
        <w:t>Edno  Pacheco</w:t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AMF/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59</Characters>
  <CharactersWithSpaces>7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23T15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