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Rua 1, paralela a Rua José Palamone Lepre, localizada no Conjunto Habitacional Elias Jorge Abi Rached Filho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n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2:54:00Z</cp:lastPrinted>
  <dcterms:modified xsi:type="dcterms:W3CDTF">2001-11-13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