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4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localizado na Avenida  Carlos Olimpio Tostes, número 365, Bairro Jardim Eliana, desta cidade, para que proceda a devida capinação e limpeza da referida residência, em virtude de estar servindo de esconderijo para marginais e usuários de drogas, trazendo sérios transtornos aos moradores loc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