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47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de ser construído um balão de acesso ao Condomínio da Companhia de Desenvolvimento Habitacional Urbano -CDHU, Bairro Parque Residencial Vale do Sol, desta cidade. Essa medida se faz necessária, em virtude de facilitar e dar mais segurança aos moradores e motoristas no referid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5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Rn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6T12:53:00Z</cp:lastPrinted>
  <dcterms:modified xsi:type="dcterms:W3CDTF">2001-11-13T14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