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4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Helena Wanda dos Santos Correa, esquina com a Avenida Rosa D’Angelo Merlos, na divisa dos Bairros Jardim Roberto Selmi Dey e Jardim Uirapuru I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6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6T14:32:00Z</cp:lastPrinted>
  <dcterms:modified xsi:type="dcterms:W3CDTF">2001-11-13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