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43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intimar o proprietário do imóvel localizado na Avenida Padre José de Anchieta esquina com a Avenida Alvorada,  no Bairro Parque Alvorada, desta cidade, a proceder a construção da mureta no referido terreno, em virtude de estar em total abandono, servindo de depósito de lixo e entulho, trazendo sérios transtornos aos moradore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1 de novem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1-13T13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