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colocar barra e prancha para a prática de exercícios físicos, na Praça onde está localizada a EEPG. Antonio Lourenço Corrêa, no Bairro Vila Xavier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1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