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0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Avenida Padre José de Anchieta esquina com a Avenida Alvorada, no Bairro Parque Alvorada, desta cidade, a proceder os reparos necessários na devida calçada, em virtude de estar em total abandono, trazendo transtornos aos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1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