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firstLine="2835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941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o Bairro Parque Alvorada,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1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          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1-13T13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