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Espírito Santo, esquina com a Rua Pará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fb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3:43:00Z</cp:lastPrinted>
  <dcterms:modified xsi:type="dcterms:W3CDTF">2001-11-07T1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