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3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José Cendon Farto, esquina com a Rua Dr. José Logatti, no Bairro Jardim Roberto Selmi Dei, Setor IV,   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5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2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