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931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árvores na Rua Lourenço Rolfsen, defronte o CER. Maria José Pahim Porciúncula, no Bairro Jardim Iguatemi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9 de outub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07T17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