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2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no sentido de estudar a possibilidade de  solucionar o problema dos taxistas, referente à mudança do ponto   da Estação Ferroviária pois os motoristas estão reivindicando a mudança daquele ponto para  Rua  Antônio Prado, s/nº  Centro,  cobertura onde circulava os ônibus inter municipais de Rincão e Américo Brasilense.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30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MF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07T1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