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7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visão de Posturas Municipais, no sentido de que seja procedida a devida capina;cão e limpeza das guias e sarjetas do trecho da Avenida Mário Ybarra de Almeida, entre as Ruas Carlos Gomes e Imaculada Conceição, desta cidade, visto que o referido local encontra-se tomado pelo mato, ocasionando inistimáveis transtornos à população local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9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07T1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