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916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Indico à Mesa, satisfeitas as formalidades regimentais, seja oficiado ao senhor Prefeito Municipal, no sentido de entrar  em entendimentos com a Coordenadoria Municipal de Trânsito e Transportes, fazendo-lhe sentir  a necessidade de intensificar a fiscalização, em vista de inúmeras reclamações recebidas de cidadãos por conta do não cumprimento de proibições de estacionamento em faixas amarelas ou em frete à guias rebaixadas de garagens particulare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23 de outu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i/>
          <w:sz w:val="18"/>
        </w:rPr>
        <w:t>Mhl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30T1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