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915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setor competente no sentido de que seja estudada a possibilidade de proceder reparos na pavimentação asfáltica na Rua Serafino Pachione (rotatória) entre as Avenidas Engenheiro Domingos Ferrari Junior e José Aievoli, no Bairro Jardim Iguatemi, desta cidade, em virtude das águas pluviais estarem invadindo as residências. Foto anexa.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8 de outu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        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10-30T15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