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proceder reparos na pavimentação asfáltica na Avenida Sebastião Rufino entre as Avenidas Engenheiro Domingos Ferrari Junior e Felipe Karam, no Bairro Jardim Iguatemi, desta cidade, em virtude das águas pluviais estarem invadindo as residências locais. Foto anex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30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