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888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e Vice-Presidente Helenita Turc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, no sentido de estudar a possibilidade de incluir no trajeto dos ônibus de transporte coletivo da Viação Paraty, que circula no Bairro Jardim Roberto Selmi Dei – Setor I e Jardim Adalberto Roxo, para o Bairro Jardim Indaiá, atendendo assim os moradores do referido bairr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9 de  outu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HELENITA TURCI</w:t>
      </w:r>
    </w:p>
    <w:p>
      <w:pPr>
        <w:pStyle w:val="Heading2"/>
        <w:bidi w:val="0"/>
        <w:ind w:left="567" w:right="-374" w:hanging="0"/>
        <w:rPr/>
      </w:pPr>
      <w:r>
        <w:rPr/>
        <w:t>Vereadora e Vice-Presidente</w:t>
      </w:r>
      <w:r>
        <w:rPr>
          <w:sz w:val="20"/>
        </w:rPr>
        <w:t xml:space="preserve">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Frr/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23T14:07:00Z</cp:lastPrinted>
  <dcterms:modified xsi:type="dcterms:W3CDTF">2001-10-29T17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