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85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, para que seja estudada a possibilidade de formar um canteiro de plantas na Avenida Walter Orlando de carvalho em frente ao prédio nº 500, no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Tal medida se faz necessária, pois este pedaço de terra de propriedade da prefeitura encontra-se abandonado, servindo de depósito de entulhos, sendo cuidado pelos moradore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3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9T17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