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8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CARGA E DESCARGA”, na Avenida José Bonifácio, em frente ao prédio nº 914,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Tal medida se faz necessária, pois neste local funciona um estabelecimento comercial que encontra dificuldades de estacionar para carga e descarga de seus produt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outubro de 2001.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  </w:t>
      </w:r>
      <w:r>
        <w:rPr/>
        <w:t xml:space="preserve">ANDERSON HADDAD 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SBVM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9T1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