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 redutor de velocidade na Avenida Nossa Senhora Aparecida, defronte a creche no bairr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Tal medida se faz necessária devido ao grande número de pessoas que trafegam naquele local em companhia de seus filh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BVM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9T1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