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8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wrviços Urbanos – Divisão de Posturas Municipais, no sentido providenciar a devida capinação e limpeza no terreno pertencente ao Município, localizado na confluência da Rua Elias Jorge Abi Rached, com a Avenida Badia Miguel Saba e Rua Dr.  Amaury Pinto de Castro Monteiro, no bairro Cecap, desta cidade. Tal medida se faz necessária e urgente em virtude de que o mesmo encontra-se em estado de abandono e servindo de abrigo para usuários de drogas e marginai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VERA LÚCIA SILVEIRA BOTTA FERRANTE 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