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82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Considerando a necessidade de maior segurança para idosos, crianças, jovens estudantes que vão à escola no período noturno, devendo para tanto transitar à noite,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Considerando ainda o direito de ir e vir de todo cidadão residente nesta cidade,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- CPFL, no sentido de atender a insistente reivindicação dos moradores da Rua Almirante Tamandaré, a partir do prédio nº 253 entre as Avenidas Antonio Lorenzo Corrêa e Major Dario de carvalho, no sentido de ser aumentada a iluminação existent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Sala de sessões, 15 de outu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ERA LÚCIA SILVEIRA BOTTA  FERRANT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sbf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23T17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