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79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que seja estudada a possibilidade de dar manutenção à lombada existente na Rua Dr. Amaury Pinto de Castro Monteiro, entre a Avenida Engenheiro Domingos Ferrari Junior e Rua José Antonio A. Filpi, no Bairro Cecap I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5 de outubro 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23T16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