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iluminação pública da praça que está sendo construída entre as Ruas Nívea Cunha Fenerich e 9 de Julho, no Bairro Jardim Dom Pedro I 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