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7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no sentido de entrar em entendimentos com a Companhia Paulista de Força e Luz – CPFL, a fim de que sejam colocados braços e respectivas lâmpadas, em dois postes localizados na Rua João Squariz entre as Avenidas Manoel Rodrigues Jacob e Padre Duarte, no Bairro Santa Angelin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11 de outu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