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69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procedida a colocação de telas nas marquizes do Ginásio de Esportes do Centro de Atenção Integral à Criança – CAIC “Rubens Cruz”, do Jardim Roberto Selmi Dei, visto que uma grande quantidade de pombos estão criando ninhos naquele local, fazendo muita sujeira e ocasionando um mau cheiro insuportável no local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5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   </w:t>
      </w: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6T15:07:00Z</cp:lastPrinted>
  <dcterms:modified xsi:type="dcterms:W3CDTF">2001-10-23T14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