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66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Tendo em vista denúncias  dos moradores das proximidades do Restaurante Cupim com relação a integridade dos mesmos, ameaçada dado ao risco de vários out-doors despencarem sobre o ponto de táxi  localizado na confluência da Rua 9 de Julho com a Avenida Nair de Teffé, no Jardim Primavera, desta cidade, e de que tal queda possam causar também danos materiais às suas casas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567" w:hanging="567"/>
        <w:rPr/>
      </w:pPr>
      <w:r>
        <w:rPr/>
        <w:tab/>
        <w:tab/>
        <w:t>Indico à Mesa, satisfeitas as formalidades regimentais, seja oficiado ao senhor Prefeito Municipal, fazendo-lhe sentir a necessidade de entrar em entendimentos com o setor competente, no sentido de que seja verificado o estado de tais out-doors, citadas as agências de publicidade por serem responsáveis e tomadas as providências cabíveis para a solução do quadro acima descrit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8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 </w:t>
      </w:r>
      <w:r>
        <w:rPr/>
        <w:t>Vera Lúcia Silveira Botta Ferrante</w:t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b/ma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56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4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