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firstLine="2835"/>
        <w:jc w:val="left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867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 xml:space="preserve">Vereadora Vera Lúcia Silveira Botta Ferrante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jc w:val="both"/>
        <w:rPr/>
      </w:pPr>
      <w:r>
        <w:rPr/>
        <w:tab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ind w:left="567" w:firstLine="2835"/>
        <w:rPr/>
      </w:pPr>
      <w:r>
        <w:rPr/>
        <w:t>Considerando reclamações diversas dos moradores próximos ao Restaurante Cupim com relação a de excesso de barulho com transgressão aos limites legais que regem a garantia do sossego público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firstLine="2835"/>
        <w:rPr/>
      </w:pPr>
      <w:r>
        <w:rPr/>
        <w:t>Considerando estar a reclamação no fato da música ao vivo ultrapassar os horário legalmente permitido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Considerando que há, dentre os moradores próximos registro de pessoas com problemas de saúde, com necessidade de ter o tempo de sono necessário à reposição de suas condições de vida</w:t>
      </w:r>
    </w:p>
    <w:p>
      <w:pPr>
        <w:pStyle w:val="TextBody"/>
        <w:bidi w:val="0"/>
        <w:ind w:left="567" w:firstLine="2835"/>
        <w:rPr/>
      </w:pPr>
      <w:r>
        <w:rPr/>
        <w:t>Indico à Mesa, satisfeitas as formalidades regimentais, seja oficiado ao Senhor Prefeito Municipal  fazendo-lhe sentir a necessidade de entrar em entendimentos com o setor competente, visando  reforçar  ações de fiscalização sobre as ocorrências acima citada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8 de outu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                                       </w:t>
      </w:r>
      <w:r>
        <w:rPr/>
        <w:t>Vera Lúcia Silveira Botta Ferrante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      </w:t>
      </w: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Vb/ma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1-21T17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