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57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Times New Roman" w:hAnsi="Times New Roman"/>
          <w:b w:val="false"/>
        </w:rPr>
        <w:t xml:space="preserve">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 procedido o recapeamento asfáltico em toda extensão da Avenida Tatisumi Takizawa, no Bairro Jardim Botânic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1 de outu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