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2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E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studar a possibilidade de proceder a construção de um posto de saúde no Bairro Jardim Pinhei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fb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9T14:55:00Z</cp:lastPrinted>
  <dcterms:modified xsi:type="dcterms:W3CDTF">2001-10-18T1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